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ài 14: Bảo vệ môi trường và tài nguyên thiên nhiên.</w:t>
      </w:r>
    </w:p>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ội dung bài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 Khái niệ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i trường: Là toàn bộ các điều kiện tự nhiên, nhân tạo bao quanh con người, có tác động đến đời sống, sự tồn tại, phát triển của con người và thiên nhiê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iều kiện tự nhiên có sẵn trong tự nhiên (Rừng, núi, sông), hoặc do con người tạo ra (Nhà máy, đường sá, công trình thuỷ lợi, rác, khói bụ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nguyên thiên nhiên: Là những của cải có sẵn trong tự nhiên mà con người có thể khai thác, chế biến, sử dụng phục vụ cuộc sống của con người (tài nguyên rừng, đất, nước, sinh vật biển, khoáng sản…).Tài nguyên thiên nhiên là một bộ phận thiết yếu của môi trường. Mọi hoạt động khai thác TN đều có ảnh hưởmg đến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Vai trò của môi trường và TNT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i trường và tài nguyên có tầm quan trọng đặc biệt đối với đời sống con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cơ sở vật chất để phát triển KT-VH-X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phương tiện sống, phát triển trí tuệ đạo đức con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cuộc sống tin thần cho con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con người vui tươi, khoẻ mạnh, làm giàu đời sống tin thầ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Bảo vệ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vệ môi trường là giữ cho m.trường trong lành, sạch đẹp, đảm bảo cân bằng sinh thái, cải thiện môi trường; ngăn chặn, khắc phục hậu quả xấu do con người và thiên nhiên gây r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vệ TNTN là khai thác, sử dụng hợp lí, tiết kiệm nguồn TNTN; phục hồi, tái tạo thiên nhiên có thể phục hồi đượ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4 .Biện phá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hành, thực hiện nghiêm quy định của pháp luật về bảo vệ tài nguyên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mọi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thói quen biết tiết kiệm các nguồn TNT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nhắc nhở mọi người cùng thực hiện việc bảo vệ môi trường và TNT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ố cáo hành vi vi phạm pháp luật.</w:t>
      </w:r>
    </w:p>
    <w:p>
      <w:pPr>
        <w:pStyle w:val="Normal"/>
        <w:spacing w:lineRule="atLeast" w:line="360" w:before="0" w:after="240"/>
        <w:ind w:left="48" w:right="4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hỏi ôn tập:</w:t>
      </w:r>
    </w:p>
    <w:p>
      <w:pPr>
        <w:pStyle w:val="Normal"/>
        <w:numPr>
          <w:ilvl w:val="0"/>
          <w:numId w:val="0"/>
        </w:numPr>
        <w:spacing w:lineRule="atLeast" w:line="360" w:before="300" w:after="150"/>
        <w:ind w:right="48" w:hanging="0"/>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rắc nghiệ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Ngày môi trường thế giới là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6.</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7.</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5/8.</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5/9.</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Yếu tố nào sau đây không phải là tài nguyên thiên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ung dịch HCl được điều chế trong phòng thí nghiệ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ừ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an hô.</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 voi.</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 : Môi trường bao gồm các yếu tố nào dưới dây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ôi nhà.</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ừ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Rác thải.</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B,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 : Toàn bộ các điều kiện tự nhiên, nhân tạo bao quanh con người, có tác động đến đời sống, sự tồn tại, phát triển của con người và thiên nhiên được gọi là?</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ài nguyên thiên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iên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ự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ôi trườ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 Những của cải có sẵn trong tự nhiên mà con người có thể khai thác, chế biến, sử dụng phục vụ cuộc sống của con người được gọi là?</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ài nguyên thiên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iên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ự nhiê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ôi trườ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6: Vai trò của môi trường và tài nguyên thiên nhiên đó là?</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ạo cơ sở vật chất để phát triển kinh tế, văn hóa.</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ạo cho con người phương tiện sinh số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ạo cho con người phát triển trí tuệ, đạo đức, tinh thầ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B,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 Các hành vi vứt, thải, bỏ rác thải sinh hoạt không đúng nơi quy định tại khu chung cư, thương mại, dịch vụ hoặc nơi công cộng bị phạt bao nhiêu tiề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000.000đ – 2.000.000đ.</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000.000đ – 3.000.000đ.</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000.000đ – 4000.000.đ.</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000.000đ – 5.000.000đ.</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8: Hành động nào là bảo vệ môi trườ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ân loại rác, vứt rác đúng nơi quy định.</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ồng cây xanh.</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sử dụng túi nilo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B,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9: Hành động nào là phá hủy môi trườ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t túi nilo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ặt rừng bán gỗ.</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uôn bán động vật quý hiếm.</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B,C.</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0: Nhà máy B xả nước thải ra ngoài khu dân cư gây ô nhiễm môi trường. Trước việc làm đó em cần báo với ai?</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ính quyền địa phương.</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ởng thôn.</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ởng công an xã.</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ia đình.</w:t>
      </w:r>
    </w:p>
    <w:p>
      <w:pPr>
        <w:pStyle w:val="Normal"/>
        <w:spacing w:lineRule="atLeast" w:line="360" w:before="0" w:after="240"/>
        <w:ind w:left="48" w:right="48"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I.Tự luận:</w:t>
      </w:r>
    </w:p>
    <w:p>
      <w:pPr>
        <w:pStyle w:val="Normal"/>
        <w:spacing w:lineRule="atLeast" w:line="360" w:before="0" w:after="240"/>
        <w:ind w:left="48" w:right="48"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1: Viết một đoạn văn ngắn nói lên cảm xúc của em về môi trường và thiên nhiên sau chuyến tham quan, du lịch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Sau khi học xong bài này, theo em, học sinh chúng ta sẽ phải làm gì để góp phần bảo vệ môi trường ?</w:t>
      </w:r>
    </w:p>
    <w:p>
      <w:pPr>
        <w:pStyle w:val="Normal"/>
        <w:spacing w:lineRule="atLeast" w:line="360" w:before="0" w:after="240"/>
        <w:ind w:left="48" w:right="48" w:hanging="0"/>
        <w:jc w:val="both"/>
        <w:rPr>
          <w:rFonts w:ascii="Times New Roman" w:hAnsi="Times New Roman" w:eastAsia="Times New Roman" w:cs="Times New Roman"/>
          <w:sz w:val="28"/>
          <w:szCs w:val="28"/>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Câu 3: Hãy giải thích câu thành ngữ “Rừng vàng, biển bạc”</w:t>
      </w:r>
    </w:p>
    <w:p>
      <w:pPr>
        <w:pStyle w:val="Normal"/>
        <w:widowControl/>
        <w:bidi w:val="0"/>
        <w:spacing w:lineRule="auto" w:line="256" w:before="0" w:after="160"/>
        <w:rPr/>
      </w:pPr>
      <w:r>
        <w:rPr>
          <w:rFonts w:cs="Times New Roman" w:ascii="Times New Roman" w:hAnsi="Times New Roman"/>
          <w:sz w:val="28"/>
          <w:szCs w:val="28"/>
        </w:rPr>
        <w:t>Câu 4:</w:t>
      </w:r>
      <w:r>
        <w:rPr>
          <w:rFonts w:cs="Times New Roman" w:ascii="Times New Roman" w:hAnsi="Times New Roman"/>
          <w:b/>
          <w:bCs/>
          <w:sz w:val="28"/>
          <w:szCs w:val="28"/>
          <w:shd w:fill="FFFFFF" w:val="clear"/>
        </w:rPr>
        <w:t xml:space="preserve"> Sưu tầm tranh ảnh, tư liệu liên quan đến môi trường, tài nguyên thiên nh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8:00Z</dcterms:created>
  <dc:creator>Admin</dc:creator>
  <dc:description/>
  <cp:keywords/>
  <dc:language>en-US</dc:language>
  <cp:lastModifiedBy>Admin</cp:lastModifiedBy>
  <dcterms:modified xsi:type="dcterms:W3CDTF">2020-03-06T13:24:00Z</dcterms:modified>
  <cp:revision>3</cp:revision>
  <dc:subject/>
  <dc:title/>
</cp:coreProperties>
</file>